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cs="Calibri"/>
          <w:sz w:val="35"/>
          <w:szCs w:val="35"/>
        </w:rPr>
      </w:pPr>
      <w:r>
        <w:rPr>
          <w:rStyle w:val="Markedcontent"/>
          <w:rFonts w:cs="Calibri"/>
          <w:sz w:val="35"/>
          <w:szCs w:val="35"/>
        </w:rPr>
        <w:t xml:space="preserve">    </w:t>
      </w:r>
      <w:r>
        <w:rPr>
          <w:rStyle w:val="Markedcontent"/>
          <w:rFonts w:cs="Calibri"/>
          <w:b/>
          <w:i/>
          <w:sz w:val="40"/>
          <w:szCs w:val="40"/>
        </w:rPr>
        <w:t>Duhový most</w:t>
      </w:r>
      <w:r>
        <w:rPr>
          <w:rStyle w:val="Markedcontent"/>
          <w:rFonts w:cs="Calibri"/>
          <w:sz w:val="35"/>
          <w:szCs w:val="35"/>
        </w:rPr>
        <w:t xml:space="preserve">              </w:t>
      </w:r>
      <w:r>
        <w:rPr>
          <w:rStyle w:val="Markedcontent"/>
          <w:rFonts w:cs="Calibri"/>
        </w:rPr>
        <w:t>Totální nasazení / Sváťa / Sváťa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</w:rPr>
        <w:br/>
      </w:r>
      <w:r>
        <w:rPr>
          <w:rStyle w:val="Markedcontent"/>
          <w:rFonts w:cs="Calibri"/>
          <w:sz w:val="32"/>
          <w:szCs w:val="32"/>
        </w:rPr>
        <w:t xml:space="preserve">      Emi Hmi D A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Emi                           Hmi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Oči plný slz a slova chybí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D                                         A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bolest je krutá, nevýslovná.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Létají slůvka proč a kdyby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pocit, že se to nikdy nesrovná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Smutek je démon, polyká, škrtí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a víra nikdy není bezbřehá.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Otázka života anebo smrti  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stále ke každýmu doléhá, doléhá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Rf.                  Ami                             Emi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Za duhovým mostem počkej tam na mě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     G                     Hmi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možná to bude delší čekání.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Za duhovým mostem pac nebo rámě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budu se těšit na to setkání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Za duhovým mostem spolu navzájem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nic naše cesty už nerozdělí.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Za duhovým mostem s duhovým rájem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kde za svý berou mýty domnělý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 Ami          Hmi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domnělý, domnělý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kytara     Emi  Hmi  D  A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Je v tenký hranici našeho bytí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slabost i síla jeho poznání.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Veselý štěkot i smutná vytí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a strach, jak už nás nikdo nebrání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A každá rada tu přijde drahá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v čekání, kdy skončí tenhle zlý sen.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Zoufalá beznaděj šmátrá i sahá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než stíny temnoty rozjasní den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rozjasní den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Rf. Za duhovým mostem..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kytara    Emi Hmi D Emi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          Emi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Za duhovým mostem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     Hmi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duhovým mostem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         D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za duhovým mostem,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     A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duhovým mostem...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             Hmi</w:t>
      </w: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...duhovým mostem.</w:t>
      </w:r>
    </w:p>
    <w:p>
      <w:pPr>
        <w:pStyle w:val="Normal"/>
        <w:rPr>
          <w:rStyle w:val="Markedcontent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>Rf. Za duhovým mostem...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bookmarkEnd w:id="0"/>
      <w:r>
        <w:rPr>
          <w:rFonts w:cs="Calibri"/>
          <w:sz w:val="32"/>
          <w:szCs w:val="32"/>
        </w:rPr>
        <w:br/>
      </w:r>
      <w:r>
        <w:rPr>
          <w:rStyle w:val="Markedcontent"/>
          <w:rFonts w:cs="Calibri"/>
          <w:sz w:val="32"/>
          <w:szCs w:val="32"/>
        </w:rPr>
        <w:t xml:space="preserve">        kytara  Emi  Hmi  D 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44:00Z</dcterms:created>
  <dc:creator>slavapc</dc:creator>
  <dc:description/>
  <dc:language>en-US</dc:language>
  <cp:lastModifiedBy>SL</cp:lastModifiedBy>
  <dcterms:modified xsi:type="dcterms:W3CDTF">2021-12-22T21:44:00Z</dcterms:modified>
  <cp:revision>2</cp:revision>
  <dc:subject/>
  <dc:title/>
</cp:coreProperties>
</file>